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</w:t>
        <w:tab/>
        <w:tab/>
        <w:tab/>
        <w:tab/>
        <w:tab/>
        <w:tab/>
        <w:tab/>
        <w:tab/>
        <w:tab/>
        <w:t xml:space="preserve">           № 18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.Горноправдин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от 17.12.2013 № 2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14-2020 годы и на период до 2025 год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в целях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, постановления администрации Ханты-Мансийского района от 24.08.2023 № 451 «О мерах по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» руководствуясь Уставом сельского поселения Горноправдинс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1 приложения к постановлению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32"/>
      </w:tblGrid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Горноправдинск, общий объем финансирования составляет 4 918,8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- 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2 735,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2 04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43,1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,0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полнить раздел 4 приложения к постановлению пунктом 4.6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6. Осуществление выплаты возмещения за изымаемое жилое помещение гражданам, являющимся собственниками жилых помещений в многоквартирных жилых домах, признанных в установленном порядке аварийными и подлежащими сно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субсидий за счет средств бюджета Ханты-Мансийского автономного округа – Югры и бюджета Ханты-Мансийского района в бюджет сельского поселения на данные цел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абзац второй раздела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предоставления субсидий за счет средств бюджета Ханты-Мансийского автономного округа - Югры и бюджета Ханты-Мансийского района в бюджет сельского поселения на выплату возмещения за изымаемые жилые помещения гражданам, являющимся собственниками жилых помещений в многоквартирных жилых домах, признанных в установленном порядке аварийными и подлежащими сносу, осуществляется софинансирование расходных обязательств за счет средств бюджета сельского поселения с учетом уровня расчетной бюджетной обеспеченности, но не более 5% от размера субсидии, предоставляемой за счет средств бюджета Ханты-Мансийского райо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2 в приложении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оправдинск              </w:t>
        <w:tab/>
        <w:tab/>
        <w:tab/>
        <w:tab/>
        <w:tab/>
        <w:tab/>
        <w:t xml:space="preserve">           О.С.Сад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орноправдинс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Улучшение жилищных условий ж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ельского поселения Горноправдинск на 2014-2020 год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 на период до 2025 го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программные мероприятия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3"/>
        <w:gridCol w:w="1636"/>
        <w:gridCol w:w="1499"/>
        <w:gridCol w:w="846"/>
        <w:gridCol w:w="576"/>
        <w:gridCol w:w="576"/>
        <w:gridCol w:w="576"/>
        <w:gridCol w:w="576"/>
        <w:gridCol w:w="576"/>
        <w:gridCol w:w="711"/>
        <w:gridCol w:w="711"/>
        <w:gridCol w:w="576"/>
        <w:gridCol w:w="576"/>
        <w:gridCol w:w="576"/>
        <w:gridCol w:w="621"/>
        <w:gridCol w:w="576"/>
        <w:gridCol w:w="2326"/>
      </w:tblGrid>
      <w:tr>
        <w:trPr>
          <w:trHeight w:val="55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ых правовых актов, связанных с механизмом реализации мероприятий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 информации о жилых помещениях для переселения граждан из аварийного жилья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 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в собственность муниципального образования сельское поселение Горноправдинск приобретенных администрацией Ханты-Мансийского района у застройщика жилых помещений для участников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состоящими на учете на получение жилых помещений по договору социального найм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10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проживающими в признанных аварийными и подлежащими сносу жил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носа жилых домов, признанных аварийными и подлежащими сносу, жители которых переселены в рамках реализации Программы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ведение, корректировка перечня аварийных домов, состоящих в Программе, установление очередности сноса аварийного жилищного фон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по выплате возмещения за изымаемое жилое помещение собственнику жилого помещения (квартиры) № 7, расположенного в признанном аварийным и подлежащим сносу многоквартирном жилом доме № 8 по адресу: ул.Петелина в п.Горноправдинск Ханты-Мансийский район Ханты-Мансийский автономный округ – Югра, включенном в региональную адресную программу по переселению граждан из аварий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ных обязатель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я за изымаемые жилые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ам жилых помещений (квартир), расположенных в признанных аварийными и подлежащими сносу многоквартирных жилых дом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Киевская дом 9 (квартира №6, квартира №7, квартира №8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Победы дом 5 (квартира №9, квартира №16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18,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1:00Z</dcterms:created>
  <dc:creator>1</dc:creator>
  <dc:description/>
  <dc:language>en-US</dc:language>
  <cp:lastModifiedBy>Наталья Георгиевна</cp:lastModifiedBy>
  <cp:lastPrinted>2024-11-06T09:30:00Z</cp:lastPrinted>
  <dcterms:modified xsi:type="dcterms:W3CDTF">2024-11-12T04:23:00Z</dcterms:modified>
  <cp:revision>4</cp:revision>
  <dc:subject/>
  <dc:title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dc:title>
</cp:coreProperties>
</file>